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NEWSPAPER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 System News File Display Utility for PCBo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by George Silberster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U S E R S   M A N U A 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ge i                                                   Newspaper v1.1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tribution Archi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e following files should have been included in the archive containing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is program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EWSPPER PPE - The Newspaper Utility for PCBoar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EWSPPER INI - A sample Configuration fil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EWSPPER DOC - This file: The User's Manua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VISION INF - List of changes made to Newspape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LE_ID  DIZ - Description file Bulletin Boar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If any of these files are missing, then you may not have an original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py of the arch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tribu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Newspaper is being released as Shareware.  You may distribute th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program freely, as long as you do not alter the program in any way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(that includes disassembly, and reverse engineering).  It would also b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greatly appreciated if you distributed the archive unchanged.  That is,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containing all of the files listed at the start of this document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cense and Regist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You are authorized to use Newspaper for a thirty (30) day period for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e purpose of evaluation.  If you like the program and choose to us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it after this period, you are required to register your copy.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Registered owners of Newspaper will receive a Key Code that will enabl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dditional features that have been, and will be added in the future.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In addition, registered users are entitled to receive a discount when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registering any other software I author(ed).  Finally, you'll also hav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e satisfaction of knowing that you're helping to support th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vailability of inexpensive software.  At $10 (US), that isn't asking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too much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Of course, if you believe Newspaper to be worth more than $10, I won't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stop you from sending in a higher amount! &lt;grin&gt;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Please make your check payable to GEORGE SILBERSTERN, and mail it to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e following address: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George Silberster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1 Makefield Road  #E-184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Morrisville, Pa  1906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Don't forget to also include the Order Form that appears at the end of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is manual!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ewspaper v1.1                                                  Page ii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nding the Auth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If you need to get in touch with me directly, you may call my system,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NETRef BBS at 215/736-1889.  You can connect at 300-14400 Bps (USR DS).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Once your account has been validated (done online), you will be able to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leave me a message.  If you have access to Fidonet, you can send a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Netmail message to me at 1:273/214.  If you have a problem running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Newspaper, please be specific about it in your message and leave a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means to contact you.  I will get in touch just as soon as I'm able to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If you call my BBS and wish to find the latest release of this, or any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other software I have written for public release, they can be found in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File Area #1, "SOFTWARE AUTHORED BY THE SYSOP", off the Main Boar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If you have access to a FidoNet site, you can always File Request th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program from 1:273/214.  A complete list of files available online i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ways available using the Magic Name, FILE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ge iii                                                 Newspaper v1.1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arranty and Copyright Inform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e author of this program shall not be held responsibl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or accountable, under any circumstance, for the behavior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or performance of the program.  Furthermore, neither th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author, or any party given permission to distribute this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program, shall be held liable or responsible for damages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ncurred, including the incidental or consequential loss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of data, equipment or income, that may result from usag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or inability to use this program.  This also implies any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data rendered inaccurate, and/or loss sustained by third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arties.  These terms apply in all cases and situations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ven if the author has been advised of the possibiliti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f such damages, or for any claims by any other part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ll the programs, products, and features thereof, that are mentioned in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is documentation, are copyrighted and/or trademarked by their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respective owners and authors.  Please refer to the documentation of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each product to determine the actual copyright and/or trademark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wner(s).  Errors, or omissions are unintention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ta Testing Inform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Interested in being a Beta Tester?  The author is looking for up to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five (5) SysOps who would like to offer their systems as Beta Test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sites for his utilities.  The basic requirements are that you must run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PCBoard v15, and that you keep a record of any problems or anomalie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you experience.  For more information, leave a comment on the author'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BBS, or if you're a Fido site, send Netmail to the author (see th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section "FINDING THE AUTHOR" elsewhere in this manual for contact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formatio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es of Appreci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 special "Thank You" goes to the following SysOps for registering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ewspap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ob French                  EARNET BBS                     407/380-9626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John Cheever                Mr. C's BBS                    619/446-4452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James Morris                The BreadBoard II              206/881-592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ewspaper v1.1                                                  Page iv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bout the Auth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George Silberstern was born and raised in Quito, Ecuador (South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merica).  He took a passing interest in Computer Science while in High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School.  Computers became his hobby (ie. vice) while in College, wher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he majored in Communications and Foreign Languages, and during hi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Freshman year, in 1984, discovered Telecomputing and started his first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BBS.  George has also taught himself several Computer programming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languages.  In 1987, George began consulting on a freelance basis,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primarily developing custom database applications using Clipper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In 1990, he started NETRef BBS, in order to provide product support for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his clients, and as a place where users can obtain help with hardwar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nd software problems.  In 1991, NETRef BBS became a member of FidoNet,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nd shortly thereafter became the first United States support sit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for FidoPCB, a Fido to PCBoard Message format converter originating in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urop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ge v                                                   Newspaper v1.1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ther Progra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e following programs written by the author, have been released a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hareware, and can be found on Bulletin Boards around the world.  The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n also be found on the author's own BBS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AutoClip - Automates editing, compiling and debugging of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pplications written with Clipper's Summer '87 releas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NetSend  - A Mail Transfer script for use in message exchanges via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Mark Findlay's NETMAIL Echo Net manager for PCBoard v14.5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or earlier.  Allows Nodes to do unattended Mail transfers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using Procomm Plu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Cntax    - A Syntax Checker for C/C++ Source Code.  Checks for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matching Grouping Symbols and Quote Mark pairs.  Works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ith any flavor of C and C++.  Current release: v3.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Enviro   - The DOS Environment Inspector.  Displays allocation and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usage information on the DOS environment buffer, as well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as its content.  Ideal for assisting in the tracking down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what is lost due to the DOS "Out of Environment Space"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Error message, and/or for identifying unnecessary data in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buffer.  Current release: v3.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R.A.T.S. - Short for Recorded media Archive Tracking System, this is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a powerful database system that keeps track of all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recorded media in your library, including Records, Tapes,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CD's and Videocassettes.  Entries have both brief and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extended description capabilities.  An integrated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reporting system is included.  Current release: 3.1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FPBlt    - A Mail Traffic Summary bulletin generator for use with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FidoPCB Mail Tossing software by Matjaz Koce, an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CBoard v14.5 or later.  Current release: v1.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ewspaper v1.1                                                   Page 2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] - Introduction to Newspap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Newspaper is, in simple terms, a News File display utility for use by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SySops running PCBoard v15.1 or later.  Unlike most other News Fil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generators available today, Newspaper is very easy to set up and run.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Preparation consists of editing the Configuration File, configuring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PCBoard to execute the PPE, Creating the text file that will b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displayed by the PPE, and a dummy file to handle non-commandlin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situations.  In short, reading this Users Manual is a more involved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an getting the PPE up and running is.  But don't take that as an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cuse not to read this thoroughly at least once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e Newspaper utility was created using Clark Development's PPLC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Compiler, and this is the reason why it will not work with either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ersions of PCBoard prior to v15.1, or BBS software other than PCBo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ge 3                                                   Newspaper v1.1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I] - Release No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Newspaper is being released as Shareware.  In its unregistered format,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e program has the same functional capabilities as its registered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counterpart, but there are a few behavioral differences between them.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Quite simply, the unregistered version of Newspaper will display th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news file in one color only, regardless of the parameters contained in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e configuration file.  In addition, a "beg" message is displayed with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n extended pause at the end of the program, and the number of line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per screenful is hard code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e registered version of Newspaper eliminates the "beg" message and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its associated delay, will base the screen size based on the setting of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each individual user's Page Length setting, and has the ability to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play the news file with colors defined by the SysO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Registration also entitles you to future upgrades of Newspaper, with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ll of its features enabled, because any features that may be added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down the line, will not be accessible to unregistered users.  But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enough with the hoopla!  A registered version of Newspaper can be your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for a mere $5.00 (US).  Yes, you read correctly:  Five US Dollars, and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're the proud owner of a copy of Newspaper for life!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ewspaper v1.1                                                   Page 4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II] - Installing Newspap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) Requirements:  As stated, you need to be running PCBoard v15.  You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will also need a Text File Editor such as QEdit, PCWrite, or EDLIN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(urgle).  Finally, you need to decide where the PPE files will b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tored and executed fro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b) Preparation (PPE):  Copy the NEWSPPER.PPE and NEWSPPER.INI files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into the directory of your choice (where you park all your PPE's is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fine too).  Next, with your Text Editor, edit the NEWSPPER.INI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file.  It contains four lines, as follows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 </w:t>
      </w:r>
      <w:r>
        <w:rPr/>
        <w:t>1] Name to display as part of the Registration mess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2] Must be all zeroes (0) -sixteen in all- or contain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validation key provided by the auth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3] The full path and name of the file to be display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 </w:t>
      </w:r>
      <w:r>
        <w:rPr/>
        <w:t xml:space="preserve">4] The base Color Set used to display the file.  It is also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used to draw the borders of each screen.  This color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de must be a valid PCBoard @X color macr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 </w:t>
      </w:r>
      <w:r>
        <w:rPr/>
        <w:t xml:space="preserve">5] The secondary color set used in displaying the file.  It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is used as an alternate color for displaying News File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text on each screenful.  This color code must be a valid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CBoard @X color macr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 </w:t>
      </w:r>
      <w:r>
        <w:rPr/>
        <w:t>6] The border trim used on the left side of the News File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n lines adjoining the 'page separator' lin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 </w:t>
      </w:r>
      <w:r>
        <w:rPr/>
        <w:t>7] The border trim used on the left side of the News File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n all other lin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 </w:t>
      </w:r>
      <w:r>
        <w:rPr/>
        <w:t>8] The border trim used on the right side of the News File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n lines adjoining the 'page separator' lin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 </w:t>
      </w:r>
      <w:r>
        <w:rPr/>
        <w:t>9] The border trim used on the right side of the News File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n all other lin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 </w:t>
      </w:r>
      <w:r>
        <w:rPr/>
        <w:t>Enabled in the Registered version only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ge 5                                                   Newspaper v1.1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c) Preparation (PCBoard):  To make Newspaper work, you need to load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PCBSetup.  Choose Main Menu option B (File Locations), and from this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submenu, select option B (Configuration Files).  Highlight the lin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dentified as "Name/Loc of Default CMD.LST" and press &lt;F2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 Enter 'NEWS' in the Commands column (sans quotes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 Enter the security level of your choice in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curity colum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 Enter the drive, path and PPE name (plus extension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 the PPE/MNU File colum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 Save the modified CMD.LST fi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e above will take care of those instances where a user on the BBS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enters the NEWS command to view the file you specified in th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configuration file.  But this doesn't cover those situations wher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PCBoard displays the file of its own volition.  This is where th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dummy file that was mentioned previously comes in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As you know, every conference has an option that defines the nam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and location of the News File.  PCBoard does not permit you to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replace this information with a PPE execution command.  If you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specify the text file used by the PPE, it will be displayed as-is.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erefore, enter the name of a Dummy file.  This Dummy file can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contain any text you want, but at the very least, must have a singl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line that invokes the PPE.  It can also include leading and/or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railing text for display prior to, or after running the PPE.  Th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required line has to be structured as follows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!&lt;ppe-pathspec&gt;\&lt;ppe-filename&gt;.PP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e ".PPE" extension is mandatory, as is the initial "!".  This fil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and the path to it, are what must be specified in the aforementioned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News File Name/Path field in the configuration screen for each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fere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d) Caveats:  There are two items that require special attention at this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point, because they relate to how Newspaper performs.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- Any text preceeding or following the invocation of the PPE in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automatic mode will only be displayed in this situation.  This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ext will not be displayed when a user issues the NEWS command,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because it goes straight to the PPE.  At this point it is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omething that cannot be changed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- The Configuration File naming convention is hard coded to use th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PPE filename as a prefix, and an INI extension.  Anything els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will cause an error when running the PPE.  This is something that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y be altered in a future relea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is completes the installation of Newspaper on your BBS system.  All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at remains to be done, is to write your news messag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ewspaper v1.1                                                   Page 6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V] - Writing the News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Installing and using Newspaper does you no good unless you have a fil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for it to display.  This section of the manual is meant to guide you in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creating the input file that will be displayed by Newspaper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o create the input file, you should use an ASCII text editor.  In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eory, you can also use a program like WordPerfect or Word, but if you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do this, you need to remember that the file must be saved as ASCII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ext, and that the text has to be Left Justified to Column 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If you're in real dire straits and use EDLIN to write the file, th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uthor feels sorry for you.  Seriously, if you do wind up using EDLIN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you have to be even more careful to keep the lines to the 66 character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maximum, as it offers absolutely no control over margins.  A Text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Editor goes a long way toward keeping your text within this limitation,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nd is worth considering, especially when you take into account that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ny are Shareware, or even Free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Whichever program or utility you use to write the input file, you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should be aware that the maximum useable width of each line, is 66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(sixty six) characters.  Any characters after the 66th column position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will be ignored.  The only exception to this rule applies when @X macro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codes are detected, they will be stripped out before Newspaper extract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e 66 character block.  Save the file to the name and location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pecified in the Configuration file.  You're now set to go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ge 7                                                   Newspaper v1.1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] - How it all work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Since this is the author's first attempt at writing a PPE, and wa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written cold turkey, a description of its operation follows.  This i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ant to illustrate how easy it is to create a PP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e first thing Newspaper does after loading, is test if th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Configuration file exists.  If it can't be found, an error message will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be displayed and execution ends.  The same procedure applies when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Newspaper looks for the Input file, because in both instances, the PP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won't be able to run correctly.  These errors are written to the Log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Next, the PPE will determine the Page Size as set in the caller'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ccount configuration, the color scheme, and adapt the number of line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in the page size (Newspaper relies on an even number of lines per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screen).  Other determinations are made at this time as well, and som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 these apply to the Registered version on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e actual processing by the PPE begins by building those strings which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re used by the PPE without modifications.  It also checks the input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file to determine its length.  At this point, Newspaper begins creating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e formatted News File.  This is a continuous loop which begins with a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fixed header.  After the header, the input file is read, line by line,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ested for @X codes (which get stripped) and length (again, up to 66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characters), before being formatted, on the fly, for output.  If a lin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is found to be less than 66 characters, it is filled with blank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utomatically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is cycle continues until the maximum number of lines per screen i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reached, and a fixed footer is inserted.  Finally the user is given a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MORE prompt, at which s/he can eithe continue viewing the file, or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cancel the display.  If the user chooses to view the entire file, th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entire process repeats itself until the entire input file has been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ad, and displayed in formatted mode to the caller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Upon completion, control is passed right back to PCBoard, except if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your copy of Newspaper is not registered.  Unregistered versions will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dvertise themselves as such, and pause briefly before passing control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the BBS.  Execution is recorded in the Caller Log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ewspaper v1.1                                                   Page 8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I] - Error Messag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ny serious Errors are not only displayed to the caller, but also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recorded in the Caller Log.  Newspaper can record the following error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they are detect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RROR: [1] Unable to read &lt;filename&gt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splayed if Newspaper cannot locate &lt;filename&gt;.  This would b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the file doesn't exist, is not in the specified directory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r isn't identified with the specified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RROR: [2] Unable to open &lt;filename&gt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splayed when PCBoard cannot open one of the files used by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PE.  This could happen in a multiuser environment, if more tha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ne Node tries to access the same file at exactly the same time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r in similar situation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ge 9                                                   Newspaper v1.1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ER NOTES: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NEWSPAPER v1.1 - PCBoard News File Utilit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Order For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IL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eorge Silberster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 Makefield Rd #E-184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rrisville, Pa 19067-50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r Name: 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ddress    (1): 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ddress    (2): 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ity/State/Zip: 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ome Phone: 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BS Name: 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(Exactly as it appears in the PCBOARD.DAT file)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(Please use mixed case if applicable!!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BS Phone: 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(Main Public Access Number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mmount enclosed: $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ecks or Money Orders should be drawn on United States fund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clusively, and be made payable to GEORGE SILBERSTERN.  Foreig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ecks should be drawn on a United States branch or bank, 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clude a $10 handling surcharge.  Do NOT send cash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COMPLETE ORDERS CANNOT BE PROCESSED AND WILL BE RETURN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For Office Use Only!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Date: ________  Key Code: _____________________  SDate: 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_____________________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